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ÇÃO MATEMÁTICA DOS ALUNOS COM DEFICIÊNCIA VISUAL A PARTIR DAS AULAS DE EDUCAÇÃO FÍS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MATHEMATICS EDUCATION OF STUDENTS WITH VISUAL DISABILITIES FROM PHYSICAL EDUCATION CLASS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inicius da Silva Frei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niversidade Estácio d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en-US"/>
        </w:rPr>
        <w:t>e Sá – UN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iniciuscarvalho34@hot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osayna Frota Bazhu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niversidade Estácio de Sá – UN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osaynabazhuni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eandro Pedrazzi Le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niversidade Estácio de Sá – UN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eandropedrazzileal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ria Clara Sales de Carval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aculdade Cachoeiro De Itapemirim – F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alesdecarvalhom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uciana Aparecida de Morais Brigi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niversidade Federal dos Vales do Jequitinhonha e Mucuri – UFVJ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umoraispsi@gmail.com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c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2c07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a54f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a54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a54f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a54f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576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7:00Z</dcterms:created>
  <dc:creator/>
  <dc:description/>
  <dc:language>en-US</dc:language>
  <cp:lastModifiedBy/>
  <dcterms:modified xsi:type="dcterms:W3CDTF">2023-05-11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