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MAIOR ARRECADAÇÃO, MELHOR EDUCAÇÃO? A RELAÇÃO ENTRE O IPTU E O DESEMPENHO DOS ESTUDANTES NO IDEB (ÍNDICE DE DESENVOLVIMENTO DA EDUCAÇÃO BÁSICA)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HIGHER COLLECTION, BETTER EDUCATION? THE RELATIONSHIP BETWEEN IPTU AND STUDENT PERFORMANCE IN IDEB (BRAZILIAN BASIC EDUCATION DEVELOPMENT INDE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Luiz Antonio Staub Mafra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shd w:fill="FFFFFF" w:val="clea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láudio Roberto Caríssimo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shd w:fill="FFFFFF" w:val="clear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talo do Nascimento Mendonça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shd w:fill="FFFFFF" w:val="clear"/>
        </w:rPr>
        <w:footnoteReference w:id="4"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anoel Vítor de Souza Veloso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shd w:fill="FFFFFF" w:val="clear"/>
        </w:rPr>
        <w:footnoteReference w:id="5"/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Instituição: Universidade Federal de Alfenas (UNIFAL-MG). E-mail: luiz.mafra@unifal-mg.edu.br;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Instituição: Universidade Federal de Alfenas (UNIFAL-MG). E-mail: claudio.carissimo@unifal-mg.edu.br;</w:t>
      </w:r>
    </w:p>
  </w:footnote>
  <w:footnote w:id="4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Instituição: Universidade Federal de Alfenas (UNIFAL-MG). E-mail: italo.mendonca@sou.unifal-mg.edu.br;</w:t>
      </w:r>
    </w:p>
  </w:footnote>
  <w:footnote w:id="5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Instituição: Universidade Federal de Alfenas (UNIFAL-MG). E-mail: manoel.souza@unifal-mg.edu.br;</w:t>
      </w:r>
    </w:p>
    <w:p>
      <w:pPr>
        <w:pStyle w:val="Footnot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fomento: não se aplica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1638f1"/>
    <w:rPr>
      <w:rFonts w:ascii="Times New Roman" w:hAnsi="Times New Roman" w:eastAsia="Arial" w:cs="Arial"/>
      <w:b/>
      <w:sz w:val="24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638f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38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638f1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qFormat/>
    <w:rsid w:val="001638f1"/>
    <w:pPr>
      <w:spacing w:lineRule="auto" w:line="360" w:before="0" w:after="0"/>
      <w:ind w:firstLine="567"/>
      <w:jc w:val="center"/>
    </w:pPr>
    <w:rPr>
      <w:rFonts w:ascii="Times New Roman" w:hAnsi="Times New Roman" w:eastAsia="Arial" w:cs="Arial"/>
      <w:b/>
      <w:sz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638f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A52B6-BE9C-43C6-86A9-46BDB9C7F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</Words>
  <Characters>341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07:00Z</dcterms:created>
  <dc:creator>usuario</dc:creator>
  <dc:description/>
  <dc:language>en-US</dc:language>
  <cp:lastModifiedBy>usuario</cp:lastModifiedBy>
  <dcterms:modified xsi:type="dcterms:W3CDTF">2023-07-05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