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A DE MELHORIA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8"/>
        <w:gridCol w:w="1544"/>
        <w:gridCol w:w="1049"/>
        <w:gridCol w:w="1219"/>
        <w:gridCol w:w="1559"/>
        <w:gridCol w:w="1418"/>
      </w:tblGrid>
      <w:tr>
        <w:trPr>
          <w:trHeight w:val="394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que?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 quê?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m?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de?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do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o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o?</w:t>
            </w:r>
          </w:p>
        </w:tc>
      </w:tr>
      <w:tr>
        <w:trPr>
          <w:trHeight w:val="1366" w:hRule="atLeast"/>
        </w:trPr>
        <w:tc>
          <w:tcPr>
            <w:tcW w:w="1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niõ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deixar explícitas as normas e condutas adotadas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s da administra-ção e diretore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rópria Gráfic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lmente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partir de Junho 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união para formulação de normas e regras, Com debates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antamento de opiniõ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já existentes</w:t>
            </w:r>
          </w:p>
        </w:tc>
      </w:tr>
      <w:tr>
        <w:trPr>
          <w:trHeight w:val="1598" w:hRule="atLeast"/>
        </w:trPr>
        <w:tc>
          <w:tcPr>
            <w:tcW w:w="1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didas de caráter administrativo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a que todos tenham conscientização da importância do uso de EPI.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s da administra-ção e diretore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rópria Gráfic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riament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Junho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izaçã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mento de turnos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zamento de funcionári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já existentes</w:t>
            </w:r>
          </w:p>
        </w:tc>
      </w:tr>
      <w:tr>
        <w:trPr>
          <w:trHeight w:val="1365" w:hRule="atLeast"/>
        </w:trPr>
        <w:tc>
          <w:tcPr>
            <w:tcW w:w="1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inamento,palestra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 temas relacionados a conscientização do uso e Equipamento de Proteçã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ori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auditório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nsalmente, a partir de Junho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 temas relacionados a conscientização do uso e Equipamento de Proteçã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$ 2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 funcionár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1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ze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xas e banner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se ter um meio oficial de repasse de informações, avisos e mensagens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s da administra-ção, e diretore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al próximo ao cartão de pont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salmente, a partir de junho de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80,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13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cnicas de Engenharia 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gurança d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dquirir melhor policiamento e controle das novas normas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ários especialistas na área de Segurança do trabalho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rópria Gráfic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Junho de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a criação de um novo departamento na Gráf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ÁRIOS PARA FUNCIONÁRIO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da o questionário abaixo com base em sua percepção sobre o clima de seu local de trabalho.Suas respostas serão anônimas tratadas em grupo.O presente estudo não oferece qualquer risco ou prejuízo a integridade física dos participantes, pois a pesquisa é de cunho acadêm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úblico Alvo: Impressores/ Auxiliare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x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) Feminino                (   ) Masculi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rau de instruçã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)Fundamental           (   ) Médio   (   ) Superio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édia de idad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)20 a 29  (  )30 a 39  (  )40 a 49   (  )50 a mai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ornada de trabalh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)6h/d       (  ) 8h/d      (  )12h/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á se afastou pela empres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)Sim        (  ) N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 sim, por quantos di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)5 a 9      (  )10 a 14   (  )15 a 19  (  )20 a mai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stado Civ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)solteiro(a)     (  )casado(a)       (  ) outro(a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rário de turno praticad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) matutino       (  ) vespertino          (  )noturno(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á quanto tempo trabalha em gráfica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nos de 5 anos   (  )              De 5 a 9 anos    (  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 10 a 14 anos    (  )              De 15 ou mais anos (  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á quanto tempo trabalha na Empresa atual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nos de 5 anos (  )                               De 5 a 9 anos (  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 10 a 14 anos  (  )                           15 ou mais anos (  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SymbolMT"/>
        </w:rPr>
      </w:pPr>
      <w:r>
        <w:rPr>
          <w:rFonts w:cs="SymbolMT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Você usa  protetor auditivo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  ) Sim     (   ) Não     (   ) Nem semp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não, por quais motivos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   ) Acha desnecessário       (   ) A empresa não oferece      (   ) Out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Você já sofreu acidentes de trabalho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  ) Sim     (   ) N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sim, quantos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penas um   (  )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is              (  )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ês ou mais (  )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sim, em que etapa do processo :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  )pré-impressão               (   ) Pós- impressão              (   ) Impress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ipo de aciden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tingido por objeto  (  )                       Queimadura                            (  )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te/ferida             (  )                       Lesão provocada por um EPI ( 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Sinalize os sintomas apresentados durante o processo físic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   )Dor membros superiores              (   ) Alteração de visão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  )Dor membros inferiores                (   )Dor de col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Quais os relatos de cansaço durante o process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  ) pré-impressão               (   )Impressão             (   )Pós-impress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</w:rPr>
        <w:t>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No seu local de trabalho, a que tipo de riscos está mais sujeito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uído          (  )                            Vibrações    ( 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diações  (  )                 Produtos químicos ( 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utros        (  )</w:t>
      </w:r>
    </w:p>
    <w:p>
      <w:pPr>
        <w:pStyle w:val="Normal"/>
        <w:autoSpaceDE w:val="false"/>
        <w:rPr>
          <w:rFonts w:ascii="Arial" w:hAnsi="Arial" w:cs="SymbolMT"/>
        </w:rPr>
      </w:pPr>
      <w:r>
        <w:rPr>
          <w:rFonts w:cs="SymbolMT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</w:rPr>
        <w:t>8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Caracterize o trabalho que faz diariamente com base em seu ambiente de trabalho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quer uma postura correta                                      (  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m um ritmo intensivo e repetitivo                           (  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essupõe organização do espaço de trabalho         (  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Implica boas condições de higiene e segurança        ( 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</w:rPr>
        <w:t xml:space="preserve">9 </w:t>
      </w:r>
      <w:r>
        <w:rPr>
          <w:rFonts w:cs="Arial" w:ascii="Arial" w:hAnsi="Arial"/>
        </w:rPr>
        <w:t>- Como faz para prevenir /evitar esses riscos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tiliza equipamentos de proteção individual                                            ( 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terna as tarefas a executar com um colega                                          ( 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quire informação sobre o modo de utilização dos equipamentos        ( 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ede ao controle médico (exames periódicos)                                    ( 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ura ter uma alimentação equilibrada                                                  ( 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</w:rPr>
        <w:t>10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Dentre os equipamentos de proteção individual mencionados, qual(ais) u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ariamen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Óculos de proteção (com ou sem viseira)     ( 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tas de biqueira de aço e antiderrapantes  ( 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vas de proteção                                         ( 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riculares/ auscultadores                            ( 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áscaras/ dispositivos filtrantes                    ( 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nhum                                                         ( 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</w:rPr>
        <w:t>11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As suas responsabilidades em termos de segurança no trabalho passam po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ar os equipamentos de proteção individual                                         ( 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rmar as chefias da existência de alguma irregularidade                    ( 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ervar e manter em bom estado os equipamentos de prote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vidual que lhes forem distribuídos                                                      ( 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peitar a sinalização de segurança existente e as normas inerentes  ( 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</w:rPr>
        <w:t>12</w:t>
      </w:r>
      <w:r>
        <w:rPr>
          <w:rFonts w:cs="Arial" w:ascii="Arial" w:hAnsi="Arial"/>
        </w:rPr>
        <w:t>– Até que ponto cada um destes aspectos pode motivá-lo na execução do seu</w:t>
      </w:r>
    </w:p>
    <w:p>
      <w:pPr>
        <w:pStyle w:val="Normal"/>
        <w:autoSpaceDE w:val="false"/>
        <w:rPr/>
      </w:pPr>
      <w:r>
        <w:rPr/>
        <w:t>trabalho?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990"/>
        <w:gridCol w:w="1097"/>
        <w:gridCol w:w="900"/>
      </w:tblGrid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MUI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POUC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D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 ambiente de trabalh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s condições físicas de trabalho(iluminação, ruído, temperatura, equipamentos, utensílios,.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conhecimento profiss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 salário que recebe em função do car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s tarefas que executa diariam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 existência de condições de Higiene e Seguranç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</w:rPr>
        <w:t>13</w:t>
      </w:r>
      <w:r>
        <w:rPr>
          <w:rFonts w:cs="Arial" w:ascii="Arial" w:hAnsi="Arial"/>
          <w:b/>
          <w:bCs/>
        </w:rPr>
        <w:t xml:space="preserve"> - </w:t>
      </w:r>
      <w:r>
        <w:rPr/>
        <w:t>As suas chefias apoiam a segurança da seguinte forma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17"/>
        <w:gridCol w:w="737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curam assegurar e sensibilizar os trabalhadores a utilizarem equipamentos de trabalho seguros de acordo com as normas europei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ão colocam sinalização de segurança e/ou saúde nos locais onde não seja possível evitar a existência e perig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ornecem equipamento de protecção individual (capacetes d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rotecção, arnês de segurança, luvas, etc.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ramente proporcionar aos trabalhadores nformação e formação suficiente para o desempenho funcion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fetuam a coordenação de segurança com os empreiteiro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locam, ocasionalmente, no local de trabalho documentaçã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fichas de controlo) sobre os equipamentos de proteção individual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ornece treinamentos de como e qual a importância em se utilizar EPI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14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O que você  acha que poderia ser feito para que todos colaboradores usassem EPI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rigada pela sua colaboração.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ÁRIO DE VERIFICAÇÃO DE INFORMAÇÕES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</w:rPr>
        <w:t>1.De acordo com o Programa de Prevenção de Riscos Ambientais (PPRA), existem riscos de acidentes em indústria gráfica? Quais?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Quais são os Equipamentos de Proteção Individual (EPI) recomendados pelo PPRA para serem usados pelos funcionários como prevenção de riscos?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</w:rPr>
        <w:t>3.Os funcionários recebem Equipamento de Proteção Individual (EPI) e treinamentos sobre o uso e conservação destes equipamentos?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</w:rPr>
        <w:t>4.Quais são as recomendações feitas pelo Programa de Controle Médico de Saúde Ocupacional (PCMSO) para a empresa?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</w:rPr>
        <w:t>5.O nível de ruídos em  indústria Gráfica pode alcançar _____Db?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60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DMOBI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DMOBI+TimesNewRoman;Times New Roman" w:hAnsi="JDMOBI+TimesNewRoman;Times New Roman" w:eastAsia="Times New Roman" w:cs="JDMOBI+TimesNewRoman;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ecuodecorpodetexto2">
    <w:name w:val="Recuo de corpo de texto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80" w:leader="none"/>
        <w:tab w:val="right" w:pos="9061" w:leader="dot"/>
      </w:tabs>
      <w:spacing w:lineRule="auto" w:line="36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58:00Z</dcterms:created>
  <dc:creator>estefane</dc:creator>
  <dc:description/>
  <dc:language>en-US</dc:language>
  <cp:lastModifiedBy>Professor</cp:lastModifiedBy>
  <dcterms:modified xsi:type="dcterms:W3CDTF">2017-06-27T19:01:00Z</dcterms:modified>
  <cp:revision>4</cp:revision>
  <dc:subject/>
  <dc:title>FACULDADE CAMBURY</dc:title>
</cp:coreProperties>
</file>